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I POVERI,  POVERI NOI 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ll’ ambito del progetto cittadino Caritas, che ha il titolo provocatorio sopra riportato, anche la nostra parrocchia ha cercato di interrogarsi riguardo a una problematica che in questi ultimi anni sta assumendo connotazioni sempre più preoccupanti: le  </w:t>
      </w:r>
      <w:r>
        <w:rPr>
          <w:b/>
        </w:rPr>
        <w:t xml:space="preserve"> “emergenze social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La domanda sulla quale abbiamo cercato di ragionare insieme è la seguent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l’è la sensibilità delle nostre parrocchie nei confronti delle emergenze?</w:t>
      </w:r>
    </w:p>
    <w:p>
      <w:pPr>
        <w:pStyle w:val="Normal"/>
        <w:ind w:left="360" w:hanging="0"/>
        <w:jc w:val="both"/>
        <w:rPr/>
      </w:pPr>
      <w:r>
        <w:rPr/>
        <w:t>Per emergenze abbiamo inteso i bisogni, le emarginazioni, i disagi ecc.</w:t>
      </w:r>
    </w:p>
    <w:p>
      <w:pPr>
        <w:pStyle w:val="TextBody"/>
        <w:rPr/>
      </w:pPr>
      <w:r>
        <w:rPr/>
        <w:t xml:space="preserve"> </w:t>
      </w:r>
      <w:r>
        <w:rPr/>
        <w:t>Abbiamo evidenziato in primis che la crisi che ci sta via via coinvolgendo è una  “ crisi di sistema” e i governi devono necessariamente cercare di elaborare progetti a lungo termine che abbraccino varie realtà e criticità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’ sotto gli occhi di tutti che sta crescendo in tutti gli strati della popolazione una sensazione di </w:t>
      </w:r>
      <w:r>
        <w:rPr>
          <w:b/>
          <w:bCs/>
        </w:rPr>
        <w:t>forte paura</w:t>
      </w:r>
      <w:r>
        <w:rPr/>
        <w:t xml:space="preserve"> che non fa che alimentare negli animi un pericoloso senso di individualismi che inevitabilmente </w:t>
      </w:r>
      <w:r>
        <w:rPr>
          <w:b/>
          <w:bCs/>
        </w:rPr>
        <w:t>può sfociare in intolleranza e ostilità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 </w:t>
      </w:r>
      <w:r>
        <w:rPr>
          <w:b/>
          <w:bCs/>
        </w:rPr>
        <w:t>mercato del lavoro in forte crisi</w:t>
      </w:r>
      <w:r>
        <w:rPr/>
        <w:t>, sta creando nelle persona un grande senso di incertezza, insicurezza e timore per il proprio avven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a situazione economica a livello mondiale ( siamo in un mondo globalizzato) sta  favorendo un forte </w:t>
      </w:r>
      <w:r>
        <w:rPr>
          <w:b/>
          <w:bCs/>
        </w:rPr>
        <w:t>dislivello tra ricchi e pover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i cristiani senza dubbio non manca la sensibilità nei confronti delle persone più in difficoltà, ma riscontriamo una </w:t>
      </w:r>
      <w:r>
        <w:rPr>
          <w:b/>
          <w:bCs/>
        </w:rPr>
        <w:t>ambiguità di difficile soluzione</w:t>
      </w:r>
      <w:r>
        <w:rPr/>
        <w:t>: da una parte si capisce che è ingiusto dal punto di vista umano che  alcune persone abbiano determinati beni quale la casa, il lavoro, i diritti in generale e altre persone no, dall’ altra non si riesce a mediare socialmen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 a questo proposito si parla di immigrazione, si capisce che è difficile coniugare la sensibilità del cuore che ci dice di abbattere le barriere per favorire l’ accoglienza e dall’ altra la legge che con le sue regole spesso complica la vita agli immigrati e alle loro famiglie.</w:t>
      </w:r>
    </w:p>
    <w:p>
      <w:pPr>
        <w:pStyle w:val="TextBody"/>
        <w:rPr/>
      </w:pPr>
      <w:r>
        <w:rPr/>
        <w:t xml:space="preserve">    </w:t>
      </w:r>
      <w:r>
        <w:rPr/>
        <w:t>In tutto questo i mass media contribuiscono, a nostro avviso, in modo davvero decisivo a enfatizzare situazioni e azioni  delittuose compiute da  cittadini provenienti da altri paesi così che a volte, magari senza rendersene ben conto, si tende a sparare nel mucchio, chiedendo a gran  voce  provvedimenti e leggi più severe, punizioni, pene e rimpatri  nei confronti degli immigra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lto spesso, invece, </w:t>
      </w:r>
      <w:r>
        <w:rPr>
          <w:b/>
          <w:bCs/>
        </w:rPr>
        <w:t>non sono solo gli immigrati a delinquere</w:t>
      </w:r>
      <w:r>
        <w:rPr/>
        <w:t xml:space="preserve">, tuttavia nei loro confronti si fa una </w:t>
      </w:r>
      <w:r>
        <w:rPr>
          <w:b/>
          <w:bCs/>
        </w:rPr>
        <w:t>campagna denigratoria</w:t>
      </w:r>
      <w:r>
        <w:rPr/>
        <w:t xml:space="preserve">  così martellante, che viene recepita e canalizzata dando luogo ad atteggiamenti xenofobi e razzis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spetto agli altri paesi europei che già da tanti anni vivono il problema della immigrazione,  l’Italia che è da sempre un paese di emigranti, solo recentemente è diventato un paese di rifugio per popolazioni che fuggono da fame, guerre e regimi totalitari dove non esiste alcuna prospettiva di miglioramento sociale.</w:t>
      </w:r>
    </w:p>
    <w:p>
      <w:pPr>
        <w:pStyle w:val="TextBody"/>
        <w:rPr/>
      </w:pPr>
      <w:r>
        <w:rPr/>
        <w:t xml:space="preserve">    </w:t>
      </w:r>
      <w:r>
        <w:rPr/>
        <w:t>Abbiamo evidenziato che è scarsa la sensibilità dei datori di lavoro nei confronti degli immigrati, che in molti casi hanno anche titoli di studio elevati, ma vengono impiegati in modo precario, per lavori pericolosi e faticosi, senza alcuna tutela o copertura assicu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tra problematica emersa, ma soltanto accennata nel nostro incontro, e degna comunque di essere ripresa, riguarda la </w:t>
      </w:r>
      <w:r>
        <w:rPr>
          <w:b/>
          <w:bCs/>
        </w:rPr>
        <w:t>non accettazione della propria nuova condizione sociale di “nuovi poveri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ntre gli anziani, per il fatto di vedere diminuite le proprie esigenze e per aver vissuto esperienze difficili in altra epoca, può essere alla fine più sopportabile, per i più  giovani la nuova povertà è senza dubbio una condizione vissuta come “ vergogna sociale”, in molti casi..</w:t>
      </w:r>
    </w:p>
    <w:p>
      <w:pPr>
        <w:pStyle w:val="Normal"/>
        <w:jc w:val="both"/>
        <w:rPr/>
      </w:pPr>
      <w:r>
        <w:rPr/>
        <w:t>Paradossalmente non è infrequente, oggigiorno, vedere gli anziani che con le loro misere pensioni devono finanziare i propri figli che si ritrovano improvvisamente senza lavoro.</w:t>
      </w:r>
    </w:p>
    <w:p>
      <w:pPr>
        <w:pStyle w:val="Normal"/>
        <w:jc w:val="both"/>
        <w:rPr/>
      </w:pPr>
      <w:r>
        <w:rPr/>
        <w:t>Rossana Signorini e gruppo Caritas della parro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53:00Z</dcterms:created>
  <dc:creator>M.I.U.R.</dc:creator>
  <dc:description/>
  <cp:keywords/>
  <dc:language>en-US</dc:language>
  <cp:lastModifiedBy>don alberto</cp:lastModifiedBy>
  <dcterms:modified xsi:type="dcterms:W3CDTF">2009-03-09T14:32:00Z</dcterms:modified>
  <cp:revision>6</cp:revision>
  <dc:subject/>
  <dc:title>NOI POVERI,  POVERI NO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785251</vt:r8>
  </property>
  <property fmtid="{D5CDD505-2E9C-101B-9397-08002B2CF9AE}" pid="3" name="_AuthorEmail">
    <vt:lpwstr>galli_ferruccio@libero.it</vt:lpwstr>
  </property>
  <property fmtid="{D5CDD505-2E9C-101B-9397-08002B2CF9AE}" pid="4" name="_AuthorEmailDisplayName">
    <vt:lpwstr>Ferruccio</vt:lpwstr>
  </property>
  <property fmtid="{D5CDD505-2E9C-101B-9397-08002B2CF9AE}" pid="5" name="_EmailSubject">
    <vt:lpwstr>Resoconto incontro caritas di lunedi</vt:lpwstr>
  </property>
  <property fmtid="{D5CDD505-2E9C-101B-9397-08002B2CF9AE}" pid="6" name="_ReviewingToolsShownOnce">
    <vt:lpwstr/>
  </property>
</Properties>
</file>